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 В.Н.Шейкина              (подпись)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tabs>
          <w:tab w:val="clear" w:pos="708"/>
          <w:tab w:val="left" w:pos="4820" w:leader="none"/>
          <w:tab w:val="left" w:pos="9355" w:leader="none"/>
        </w:tabs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общеобразовательным учреждением средней общеобразовательной школой № 20 с. Красная Поляна Ипатовского района Ставропольского края (МКОУ СОШ № 20 с. Красная Поля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2127"/>
        <w:gridCol w:w="1333"/>
        <w:gridCol w:w="1560"/>
        <w:gridCol w:w="120"/>
        <w:gridCol w:w="1381"/>
        <w:gridCol w:w="141"/>
        <w:gridCol w:w="116"/>
        <w:gridCol w:w="877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 (с указанием фамилии, имени, отчества и должности)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- ский срок реализа-ции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95,9 баллов из 1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нности обучающихся, являющихся иностранными граждан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ловиях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численности обучающихся, являющихся иностранными гражданам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июня 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дежда Алексеевна, заместитель директора по УВ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об условиях охраны здоровья обучающихся, в том числе инвалидов и лиц с ограниченными возможностями здоровь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июня 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дежда Алексеевна, заместитель директора по УВ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о 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июня 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дежда Алексеевна, заместитель директора по УВ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 54 балла из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рудования входных групп пандусами (подъемными платформа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групп пандусами (подъемными платформам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Наталья Петровна, завхо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еста на стоянке для автотранспортных средств инвали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Наталья Петровна, завхо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аптированных лифтов, поручней, расширенных дверных проем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даптированных лифтов, поручней, расширенных дверных проем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Наталья Петровна, завхо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менных кресел-коляс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Наталья Петровна, завхо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ециальных санитарно-гигиенически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Наталья Петровна, завхо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дежда Алексеевна, заместитель директора по УВ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дежда Алексеевна, заместитель директора по УВ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валидам по слуху (слуху и зрению) услуг сурдопереводчика (тифлосурдопереводчи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дежда Алексеевна, заместитель директора по УВ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ОШ № 20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. Красная Поляна</w:t>
        <w:tab/>
        <w:t xml:space="preserve">                                                                                   Н.А. Велич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СОШ_20</cp:lastModifiedBy>
  <cp:lastPrinted>2023-02-28T11:47:00Z</cp:lastPrinted>
  <dcterms:modified xsi:type="dcterms:W3CDTF">2023-02-28T08:56:00Z</dcterms:modified>
  <cp:revision>20</cp:revision>
  <dc:subject/>
  <dc:title/>
</cp:coreProperties>
</file>