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2024 г.</w:t>
        <w:tab/>
        <w:tab/>
        <w:t xml:space="preserve">                             </w:t>
        <w:tab/>
        <w:tab/>
        <w:t xml:space="preserve">                             № 14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б утверждении оргкомитета при проведении муниципального этапа всероссийской олимпиады школьников 2024/25 учебного года в Ипатовском муниципальном округе  </w:t>
      </w:r>
    </w:p>
    <w:p>
      <w:pPr>
        <w:pStyle w:val="Heading2"/>
        <w:spacing w:lineRule="atLeast" w:line="300" w:before="0" w:after="255"/>
        <w:ind w:firstLine="708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pacing w:lineRule="auto" w:line="266" w:before="0" w:after="15"/>
        <w:ind w:right="46" w:firstLine="851"/>
        <w:jc w:val="both"/>
        <w:rPr>
          <w:color w:val="000000"/>
          <w:sz w:val="28"/>
          <w:szCs w:val="22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Порядком проведения всероссийской олимпиады школьников, утвержденного приказом Министерства просвещения Российской Федерации от 27 ноября 2020 года № 678 </w:t>
      </w:r>
      <w:r>
        <w:rPr>
          <w:sz w:val="28"/>
          <w:szCs w:val="28"/>
        </w:rPr>
        <w:t xml:space="preserve">и письма министерства образования Ставропольского края </w:t>
      </w:r>
      <w:r>
        <w:rPr>
          <w:bCs/>
          <w:sz w:val="28"/>
          <w:szCs w:val="28"/>
          <w:lang w:eastAsia="ru-RU"/>
        </w:rPr>
        <w:t>от 27.08.2024 года № 01-23/12199 «</w:t>
      </w:r>
      <w:r>
        <w:rPr>
          <w:sz w:val="28"/>
          <w:szCs w:val="28"/>
        </w:rPr>
        <w:t>О направлении графиков проведения школьного и муниципального этапов всероссийской олимпиады школьников 2024/25 учебного года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66" w:before="0" w:after="15"/>
        <w:ind w:right="46" w:firstLine="851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pacing w:lineRule="auto" w:line="266" w:before="0" w:after="15"/>
        <w:ind w:left="576" w:right="46" w:hanging="1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РИКАЗЫВАЮ: </w:t>
      </w:r>
    </w:p>
    <w:p>
      <w:pPr>
        <w:pStyle w:val="Normal"/>
        <w:spacing w:lineRule="auto" w:line="266" w:before="0" w:after="15"/>
        <w:ind w:left="576" w:right="46" w:hanging="1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2"/>
          <w:lang w:eastAsia="ru-RU"/>
        </w:rPr>
        <w:t>Утвердить состав организационного комитета муниципального этапа всероссийской олимпиады школьников 2024/25 учебного года в Ипатовском муниципальном округе (Приложение 1)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2"/>
          <w:lang w:eastAsia="ru-RU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РИО начальника отдела образова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начальника отдела образова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тавропольского края                                                                        С.Н.Каз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ект приказа подготовлен </w:t>
      </w:r>
      <w:r>
        <w:rPr>
          <w:spacing w:val="-1"/>
          <w:sz w:val="28"/>
          <w:szCs w:val="28"/>
        </w:rPr>
        <w:t xml:space="preserve">муниципальным казенным учреждением </w:t>
      </w:r>
      <w:r>
        <w:rPr>
          <w:sz w:val="28"/>
          <w:szCs w:val="28"/>
        </w:rPr>
        <w:t xml:space="preserve">«Центр обеспечения деятельности отрасли образования» </w:t>
      </w:r>
      <w:r>
        <w:rPr>
          <w:spacing w:val="-1"/>
          <w:sz w:val="28"/>
          <w:szCs w:val="28"/>
        </w:rPr>
        <w:t>Ипатовского района Ставропольского края (Мигиянц Л.В.)</w:t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7" w:leader="none"/>
        </w:tabs>
        <w:spacing w:lineRule="exact" w:line="240" w:before="0" w:after="120"/>
        <w:ind w:lef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ст рассылки</w:t>
      </w:r>
    </w:p>
    <w:p>
      <w:pPr>
        <w:pStyle w:val="Normal"/>
        <w:tabs>
          <w:tab w:val="clear" w:pos="708"/>
          <w:tab w:val="left" w:pos="6827" w:leader="none"/>
        </w:tabs>
        <w:spacing w:lineRule="exact" w:line="240" w:before="0" w:after="120"/>
        <w:ind w:lef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а отдела образования администрации Ипатовского городского округа Ставропольского края от 14 октября 2024 г. №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469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 утверждении оргкомитета при проведении муниципального этапа всероссийской олимпиады школьников 2024/25 учебного года в Ипатовском муниципальном округе</w:t>
      </w:r>
      <w:r>
        <w:rPr>
          <w:sz w:val="28"/>
          <w:lang w:eastAsia="ru-RU"/>
        </w:rPr>
        <w:t>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524"/>
        <w:gridCol w:w="1078"/>
        <w:gridCol w:w="888"/>
        <w:gridCol w:w="1522"/>
      </w:tblGrid>
      <w:tr>
        <w:trPr>
          <w:trHeight w:val="178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, Ф.И.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экз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-14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943" w:leader="none"/>
              </w:tabs>
              <w:spacing w:lineRule="exact" w:line="280"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отдела образования администрации Ипатовского муниципального округа, Казакова С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120"/>
              <w:ind w:left="28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тельные организации, ответственные лица (в электронной форм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 октября 2024 г. №146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4/25 учебном году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  <w:gridCol w:w="4253"/>
        <w:gridCol w:w="1843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тлана Николаевн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ИО начальника отдела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Ипатовского муниципального округа Ставропольского края, заместитель начальника отдела образования администрации Ипатовского муниципального округа Ставропольского кра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Ипатовского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я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Ипатовского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гиян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асильевн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информационно- методического отдел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У «Центр обеспечения деятельности отрасли образования» Ипатов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хайловн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СОШ №1 г.Ипат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уг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Алексеевн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директо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СОШ №6 г.Ипат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ил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Геннадьевн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СОШ №14 г.Ипат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ботин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ладимировн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ио директор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КОУ СОШ №3 с.Октябрь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асильевн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9 с.Кевс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pacing w:val="4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right"/>
    </w:pPr>
    <w:rPr>
      <w:spacing w:val="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7:00Z</dcterms:created>
  <dc:creator>Татьяна</dc:creator>
  <dc:description/>
  <cp:keywords/>
  <dc:language>en-US</dc:language>
  <cp:lastModifiedBy>User</cp:lastModifiedBy>
  <cp:lastPrinted>2023-11-13T07:46:00Z</cp:lastPrinted>
  <dcterms:modified xsi:type="dcterms:W3CDTF">2024-10-31T08:12:00Z</dcterms:modified>
  <cp:revision>41</cp:revision>
  <dc:subject/>
  <dc:title/>
</cp:coreProperties>
</file>